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Times New Roman" w:ascii="Times New Roman" w:hAnsi="Times New Roman"/>
          <w:bCs w:val="false"/>
          <w:color w:val="000000"/>
          <w:szCs w:val="20"/>
        </w:rPr>
        <w:t>SIEDMY ROČNÍK</w:t>
      </w:r>
    </w:p>
    <w:tbl>
      <w:tblPr>
        <w:tblW w:w="14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61"/>
        <w:gridCol w:w="1246"/>
        <w:gridCol w:w="3414"/>
        <w:gridCol w:w="2404"/>
        <w:gridCol w:w="1389"/>
        <w:gridCol w:w="1745"/>
      </w:tblGrid>
      <w:tr>
        <w:trPr>
          <w:trHeight w:val="483" w:hRule="atLeast"/>
        </w:trPr>
        <w:tc>
          <w:tcPr>
            <w:tcW w:w="8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CC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ROZPIS  UČIVA PREDMETU:   Informatika</w:t>
            </w:r>
          </w:p>
        </w:tc>
        <w:tc>
          <w:tcPr>
            <w:tcW w:w="5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CC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1hodina týždenne, spolu 33 vyučovacích hodín</w:t>
            </w:r>
          </w:p>
        </w:tc>
      </w:tr>
      <w:tr>
        <w:trPr>
          <w:trHeight w:val="49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Názov tematického celku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 xml:space="preserve">Témy 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Hodiny / mesiac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Prierezové vzťahy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Očakávané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vzdelávacie výstupy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Kritériá hodnotenia vzdelávacích výstupov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etódy hodnoteni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Prostriedky hodnotenia</w:t>
            </w:r>
          </w:p>
        </w:tc>
      </w:tr>
      <w:tr>
        <w:trPr>
          <w:trHeight w:val="49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Žiak má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Žiak: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Internet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3 hodiny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. Bezpečnosť práce v učebni informatiky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X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OŽZ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oznať a dodržiavať pravidlá bezpečnej práce v učebni informatiky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 xml:space="preserve">- ovládal a dodržiaval pravidlá bezpečnej práce v učebni informatiky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. Informácie z internetu – získavanie a spracovanie informácií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X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TPPZ, MeV, MuV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spoznať rôznorodosť informácií a stránok (doprava, počasie, cestovanie, obchody, ...)</w:t>
            </w:r>
          </w:p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vedieť efektívne používať IKT na prístup ku vzdialeným informáciám, komunikovať s ostatnými žiakmi a učiteľmi, vedieť využívať IKT na vlastné učenie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spoznal rôznorodosť informácií a stránok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efektívne používal IKT, komunikoval s okolím v učebni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5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3. Vyhľadávanie informácií v zoznamoch. Neinteraktívna komunikácia: e-mail, posielanie a príjem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X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TPPZ, MeV, MuV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spolupracovať so spolužiakmi a ostatnými okolo použitím nástrojov IKT na skúmanie školských úloh, tém a informácií, vedieť riešenia prezentovať</w:t>
            </w:r>
          </w:p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uvedomovať si riziká bezpečnosti e-mailu, poznať netiketu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spolupracoval so žiakmi použitím nástrojov IKT a skúmal školské úlohy, rôzne témy a informácie, vedel riešenia prezentovať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uvedomil si riziká bezpečnosti e-mailu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5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Spracovanie grafickej informácie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3 hodiny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4. Prostredie a ovládanie programu – spustenie programu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X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 xml:space="preserve">- oboznámiť sa so základnými nástrojmi práce s grafickou informáciou 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oboznámil sa so základnými nástrojmi práce s grafickou informáciou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914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5. Základné nástroje na kreslenie. Práca s oblasťami a texty v obrázkoch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X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získať základné poznatky o grafickej informácii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oužíval základné nástroje na kreslenie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racoval s oblasťami a textom v obrázkoch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6. Prezentácia ľubovoľného školského učiv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X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TPPZ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využívať grafické prvky v prezentácii školského učiva rôznych predmetov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prezentoval učivo ľubovoľného predmetu s využitím grafických prvkov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 -projekt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Práca s textom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6 hodí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sk-SK" w:eastAsia="sk-SK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  <w:lang w:val="sk-SK" w:eastAsia="sk-SK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7. Práca s textovým editorom – spustenie programu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X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oboznámiť sa so základnými nástrojmi vytvárania a úprav textového dokumentu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oboznámil sa so základnými nástrojmi vytvárania a úprav textového dokumentu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8. - 9. Písanie textu, používanie klávesnice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 / X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oboznámiť sa so základnými nástrojmi vytvárania a úprav textového dokumentu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demonštrovať spracovanie textového dokumentu rôznymi nástrojmi editora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oboznámil sa so základnými nástrojmi vytvárania a úprav textového dokumentu</w:t>
            </w:r>
          </w:p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vedel demonštrovať spracovanie textového dokumentu rôznymi nástrojmi editora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0.Selekcia textu, presun, kopírovanie, vkladanie a mazanie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X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oboznámiť sa so základnými nástrojmi vytvárania a úprav textového dokumentu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demonštrovať spracovanie textového dokumentu rôznymi nástrojmi editora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robil selekciu textu, presúval, kopíroval, vkladal, mazal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kladal wordart, klipart, obrázky</w:t>
            </w:r>
          </w:p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používal kontrolu pravopisu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1.Vkladanie wordart, klipart, obrázkov, kontrola pravopisu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X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TPPZ, EnV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oboznámiť sa so základnými nástrojmi vytvárania a úprav textového dokumentu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demonštrovať spracovanie textového dokumentu rôznymi nástrojmi editora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robil selekciu textu, presúval, kopíroval, vkladal, mazal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kladal wordart, klipart, obrázky</w:t>
            </w:r>
          </w:p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používal kontrolu pravopisu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2. Prezentácia prác – plagáty, pozvánky, prezentácie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XI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TPPZ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využívať základné nástroje tvorby a úprav textového dokumentu s použitím grafických prvkov – vianočné plagáty, pozvánky, ...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vytvoril a prezentoval textový dokument s grafickými prvkami – plagát, pozvánka (Mikuláš, Vianoce, Vianočný jarmok, ...)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 - projekt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Prezentácia informácií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8 hodí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sk-SK" w:eastAsia="sk-SK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  <w:lang w:val="sk-SK" w:eastAsia="sk-SK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3. Program na vytváranie prezentácií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XI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oboznámiť sa so základnými nástrojmi na vytváranie prezentácií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oboznámil sa so základnými nástrojmi na vytváranie prezentácií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4. Program na vytváranie prezentácií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XI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oboznámiť sa so základnými nástrojmi na vytváranie prezentácií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oboznámil sa so základnými nástrojmi na vytváranie prezentácií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5. Použitie prezentácie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 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TPPZ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vedieť navrhnúť, vytvoriť a prezentovať projekty použitím IKT zdrojov a nástrojov hlavne na demonštráciu školských tém pred triedou a aj mimo nej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navrhol, vytvoril a prezentoval projektové prezentácie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 w:eastAsia="sk-SK"/>
              </w:rPr>
              <w:t>Skupinov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6. Vkladanie obrázkov, textov, zvukov a iných objektov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TPPZ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vedieť navrhnúť, vytvoriť a prezentovať projekty použitím IKT zdrojov a nástrojov hlavne na demonštráciu školských tém pred triedou a aj mimo nej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kladal obrázky, texty, zvuky z galérie a iných objektov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kupinov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7. Hotové príbehy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TPPZ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vedieť navrhnúť, vytvoriť a prezentovať projekty použitím IKT zdrojov a nástrojov hlavne na demonštráciu školských tém pred triedou a aj mimo nej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rezentoval projektové prezentácie – školské témy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 – projekt</w:t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Skupinová práca - projekt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8. Prezentácia prác za 1.polrok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TPPZ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vedieť používať nástroje IKT pre vytváranie prezentácií individuálne a v skupine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rezentoval školské témy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 – projekt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Skupinová práca - projekt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9. Prezentácia prác za 1.polrok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vedieť používať nástroje IKT pre vytváranie prezentácií individuálne a v skupine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rezentoval školské témy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 – projekt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Skupinová práca - projekt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0. Samostatná práca žiakov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samostatne pracovať – ľubovoľná tém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oužil internet, Word, PowerPoint, ...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 - projekt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Práca s tabuľkami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4 hodi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  <w:lang w:val="sk-SK" w:eastAsia="sk-SK"/>
              </w:rPr>
            </w:pPr>
            <w:r>
              <w:rPr>
                <w:rFonts w:cs="Times New Roman"/>
                <w:bCs/>
                <w:color w:val="000000"/>
                <w:szCs w:val="20"/>
                <w:lang w:val="sk-SK" w:eastAsia="sk-SK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val="sk-SK" w:eastAsia="sk-SK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1.Práca s tabuľkovým editorom – spustenie programu a ovládanie programu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I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oboznámiť sa so základnými nástrojmi spustenia programu, vytváranie a úpravy tabuľkového editoru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oboznámil sa so základnými nástrojmi spustenia programu, vytvárania a úprav tabuľkového editoru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2.Excel – vkladanie údajov a tvorba tabuliek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I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vkladať údaje a tvoriť tabuľky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kladal údaje do tabuliek  a tvoril tabuľk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sk-SK" w:eastAsia="sk-SK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3.Excel – úpravy tabuliek a formátovanie buniek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 II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upraviť tabuľky a formátovať bunky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el upraviť tabuľky a formátoval bunky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4.Excel – výpočty pomocou funkcií, tvorba a úprava grafov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V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využívať funkcie na výpočty</w:t>
            </w:r>
          </w:p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>- vedieť tvoriť a upravovať grafy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el využiť funkcie na výpočty, vedel tvoriť a upravovať grafy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120" w:hRule="atLeast"/>
          <w:cantSplit w:val="true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Informačná spoločnosť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3 hodi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  <w:lang w:val="sk-SK" w:eastAsia="sk-SK"/>
              </w:rPr>
            </w:pPr>
            <w:r>
              <w:rPr>
                <w:rFonts w:cs="Times New Roman"/>
                <w:bCs/>
                <w:color w:val="000000"/>
                <w:szCs w:val="20"/>
                <w:lang w:val="sk-SK" w:eastAsia="sk-SK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val="sk-SK" w:eastAsia="sk-SK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5.Využitie IT v praxi: banky, obchod, vzdelávanie, výskum, zdravotníctvo, ...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V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demonštrovať kladné spoločenské a etické správanie pri používaní IKT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diskutovať o bežnom používaní IKT v dennom živote – výhody a nevýhody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diskutovať o základných témach týkajúcich sa zodpovedného používania IKT a informáci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vedieť popísať svoje osobné skúsenosti s použitím IKT</w:t>
            </w:r>
          </w:p>
          <w:p>
            <w:pPr>
              <w:pStyle w:val="Normal"/>
              <w:rPr>
                <w:bCs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diskutoval o využití IT v praxi – banky, obchod, vzdelávanie, výskum, zdravotníctvo, kultúra, umenie, masmédiá, ...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5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6.Riziká informačných technológií – vírusy, PC kriminalita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IV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predviesť legálne a etické spôsoby použitia informácií a technológií a diskutovať o dôsledkoch ich zneužiti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oboznámil sa s rizikami informačných technológií -vírusy  a počítačová kriminalita, spôsoby ochrany pred vírusm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7.Právne aspekty – licencie a autorské práv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 IV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predviesť legálne a etické spôsoby použitia informácií a technológií a diskutovať o dôsledkoch ich zneužitia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oboznámil sa s rizikami informačných technológií -vírusy  a počítačová kriminalita, spôsoby ochrany pred vírusmi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558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ultimédiá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3 hodiny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8.Multimediálny počítač – práca s grafikou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 V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naučiť sa používať veku primerané multimediálne zdroje hlavne na podporu učenia, pracovať s grafikou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racoval s multimediálnymi CD,  s grafikou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5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9.Spracovanie fotografií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V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vytvárať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veku primerané multimediálne dokumenty s podporou učiteľov, rodinných príslušníkov alebo spolužiakov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racoval s programom na úpravu fotografií, vytváral fotogalérie, albumy, ...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5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30. Multimediálny počítač – práca so zvukom, CD, DVD, so zariadeniami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 V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MuV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naučiť sa používať veku primerané multimediálne zdroje hlavne na podporu učenia, pracovať so zvukom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racoval so zvukom, CD, DVD</w:t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b/>
                <w:bCs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používal zariadenia: skener, digitálny fotoaparát, zapisovacie CD, ...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5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IKT v iných predmetoch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1 hod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sk-SK" w:eastAsia="sk-SK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val="sk-SK" w:eastAsia="sk-SK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31.Modelovanie a simulácie – dejepis, zemepis,..., mapy a encyklopédie, umenie hudobné a výtvarné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1 / V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používať softvér  na podporu uče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edieť používať multimediálne nástroje a periférne zariadenia na podporu prezentácie v rôznych predmeto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  <w:lang w:val="sk-SK" w:eastAsia="sk-SK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oužil softvér na podporu učenia sa</w:t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oužil mediálne nástroje a periférne zariadenia na prezentáciu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</w:t>
            </w:r>
          </w:p>
        </w:tc>
      </w:tr>
      <w:tr>
        <w:trPr>
          <w:trHeight w:val="5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Projektová prezentácia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2 hod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sk-SK" w:eastAsia="sk-SK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  <w:lang w:val="sk-SK" w:eastAsia="sk-SK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  <w:lang w:val="sk-SK" w:eastAsia="sk-SK"/>
              </w:rPr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32. - 33. Prezentácia prác za 2.polrok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2 / VI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TPPZ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vedieť používať nástroje IKT pre vytváranie prezentácií individuálne a v skupine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- použil internet, Word, PowerPoint</w:t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- použil mediálne nástroje a periférne zariadenia na prezentáciu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stne hodnoteni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Samostatná práca - proje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  <w:sz w:val="20"/>
      <w:szCs w:val="1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1:43:00Z</dcterms:created>
  <dc:creator>HOME</dc:creator>
  <dc:description/>
  <cp:keywords/>
  <dc:language>en-US</dc:language>
  <cp:lastModifiedBy>Skola</cp:lastModifiedBy>
  <dcterms:modified xsi:type="dcterms:W3CDTF">2011-07-04T08:31:00Z</dcterms:modified>
  <cp:revision>20</cp:revision>
  <dc:subject/>
  <dc:title/>
</cp:coreProperties>
</file>