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DEVIATY ROČNÍK</w:t>
      </w:r>
    </w:p>
    <w:tbl>
      <w:tblPr>
        <w:tblW w:w="1456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3"/>
        <w:gridCol w:w="1391"/>
        <w:gridCol w:w="1254"/>
        <w:gridCol w:w="2305"/>
        <w:gridCol w:w="2972"/>
        <w:gridCol w:w="1691"/>
        <w:gridCol w:w="2278"/>
      </w:tblGrid>
      <w:tr>
        <w:trPr/>
        <w:tc>
          <w:tcPr>
            <w:tcW w:w="7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66CC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ROZPIS  UČIVA PREDMETU:   Informatika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hodina týždenne, spolu 33 vyučovacích hodín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tematického celku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y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iny/mesiac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rezové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čakávané vzdelávacie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a hodnotenia vzdelávacích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ov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ódy hodnotenia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Prostriedky 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eni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k má: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k 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. Úvodná hodina.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Bezpečnosť práce v     učebni informatiky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OŽ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a dodržiavať pravidlá bezpečnej práce v učebni informatiky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ládal a dodržiaval pravidlá bezpečnej práce v učebni informatiky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ácia prostredníctvom IKT.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hodí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Informácie z internetu – vyhľadávanie a spracovanie praktických informácií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, MeV,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MuV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vedieť efektívne využívať IKT  </w:t>
            </w:r>
            <w:r>
              <w:rPr>
                <w:rFonts w:cs="Times New Roman"/>
                <w:color w:val="000000"/>
                <w:sz w:val="20"/>
                <w:szCs w:val="20"/>
              </w:rPr>
              <w:t>na vyhľadávanie a spracovanie praktických informácií,  vedieť využívať IKT na vlastné učenie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Times New Roman"/>
                <w:color w:val="00000A"/>
                <w:sz w:val="20"/>
                <w:szCs w:val="20"/>
              </w:rPr>
              <w:t>efektívne používal IKT a  vyhľadával praktické informácie na internete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Interaktívna a neinteraktívna komunikácia, posielanie a príjem e-mail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, MeV,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MuV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Times New Roman"/>
                <w:color w:val="00000A"/>
                <w:sz w:val="20"/>
                <w:szCs w:val="20"/>
              </w:rPr>
              <w:t xml:space="preserve">vedieť komunikovať s ostatnými  žiakmi a učiteľmi,  vedieť spolupracovaťso spolužiakmi a ostatnými okolo 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komunikoval s okolím v učebni, </w:t>
            </w:r>
            <w:r>
              <w:rPr>
                <w:rFonts w:cs="Times New Roman"/>
                <w:color w:val="00000A"/>
                <w:sz w:val="20"/>
                <w:szCs w:val="20"/>
              </w:rPr>
              <w:t>spolupracoval so žiakmi použitím nástrojov IKT a skúmal školské úlohy a  rôzne informácie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vorba webovej stránky pomocou webových serverov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weblahko.sk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MeV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ieť sa zaregistrovať na freewebe a vytvoriť vlastnú webovú stránku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registroval sa na freewebe a vytvoril vlastnú webovú stránku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- 6. Prezentácia prác -  tvorba vlastnej webovej stránky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2 / 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, MeV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dieť vytvoriť vlastnú webovú stránku svojej triedy 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tvoril vlastnú webovú stránku svojej triedy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sk-SK"/>
              </w:rPr>
              <w:t>Bezpečne na internete – počítačové infiltrácie</w:t>
            </w:r>
          </w:p>
          <w:p>
            <w:pPr>
              <w:pStyle w:val="Obsahtabuky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www.bezpecnenainterente.sk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vedieť aké nebezpečenstvá pri používaní internetu vznikajú a ohrozujú počítač a samotného žiaka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stil, aké nebezpečenstvá pri používaní internetu vznikajú a ohrozujú počítač a samotného žiaka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Informácie okolo nás.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Spracovanie grafickej informáci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2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ostredie a ovládanie programu – spustenie programu, základné nástroje na kreslenie, texty v obrázkoch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 xml:space="preserve"> oboznámiť sa so základnými nástrojmi práce s grafickou informáciou , získať zručnosť v práci s grafickou informáciou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>- oboznámil sa so základnými nástrojmi práce s grafickou informáciou</w:t>
            </w:r>
            <w:r>
              <w:rPr>
                <w:sz w:val="20"/>
                <w:szCs w:val="20"/>
                <w:lang w:val="sk-SK"/>
              </w:rPr>
              <w:t xml:space="preserve"> a získal zručnosť pri práci s ňou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ezentácia prác - grafické spracovanie ľubovoľného školského učiv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ieť využívať grafické prvky a informácie v prezentácii školského učiva ľubovoľného predmetu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>- prezentoval učivo ľubovoľného predmetu s využitím grafických prvkov</w:t>
            </w:r>
            <w:r>
              <w:rPr>
                <w:sz w:val="20"/>
                <w:szCs w:val="20"/>
                <w:lang w:val="sk-SK"/>
              </w:rPr>
              <w:t xml:space="preserve"> a informácií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Samostatná práca - 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Projekt 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Informácie okolo nás.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áca s textom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2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áca s textovým editorom ,písanie textu, používanie klávesnice, selekcia textu, presun, kopírovanie, vkladanie a mazanie. Vkladanie wordart, klipart, obrázkov, kontrola pravopis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oboznámiť sa so základnými nástrojmi vytvárania a úprav textového dokumentu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 demonštrovať spracovanie textového dokumentu rôznymi nástrojmi editora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 xml:space="preserve">oboznámil sa so základnými nástrojmi vytvárania a úprav </w:t>
            </w:r>
          </w:p>
          <w:p>
            <w:pPr>
              <w:pStyle w:val="Obsahtabuky"/>
              <w:rPr/>
            </w:pPr>
            <w:r>
              <w:rPr>
                <w:rFonts w:cs="Times New Roman"/>
                <w:color w:val="00000A"/>
                <w:sz w:val="20"/>
                <w:szCs w:val="20"/>
              </w:rPr>
              <w:t>- robil selekciu textu, presúval, kopíroval, vkladal, mazal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- vkladal wordart, klipart, obrázky</w:t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al kontrolu pravopisu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ezentácia prác – vytvorenie vlastného plagátu, pozvánky, vizitky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ieť využívať základné nástroje tvorby a úprav textového dokumentu s použitím grafických prvkov - plagáty, pozvánky, vizitky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tvoril a prezentoval textový dokument s grafickými prvkami – plagát, pozvánka, vizitka (Mikuláš, Vianoce, Vianočný jarmok, Benefičný koncert ...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Samostatná práca - 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Projet 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Informácie okolo nás.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ezentácia informácií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3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ogram na vytváranie prezentácií, použitie prezentácie.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Zásady správnej tvorby a prezentovania prezentácie.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oboznámiť sa so základnými nástrojmi na vytváranie prezentácií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 navrhnúť, vytvoriť a prezentovať projekty použitím IKT zdrojov a nástrojov na demonštráciu školských tém pred triedou a mimo nej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oznámil sa so základnými nástrojmi na vytváranie prezentáci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- navrhol, vytvoril a prezentoval prezentácie</w:t>
            </w:r>
          </w:p>
          <w:p>
            <w:pPr>
              <w:pStyle w:val="Obsahtabuky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- pozná zásady správneho prezentovania a tvorby prezentácie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Skupinov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Vkladanie obrázkov, textov, zvukov a iných objektov do prezentácie.</w:t>
            </w:r>
          </w:p>
          <w:p>
            <w:pPr>
              <w:pStyle w:val="Obsahtabuky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Vkladanie jednoduchých animácií do prezentácie a nastavenie prechodu jednotlivých snímkov.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ieť navrhnúť, vytvoriť a prezentovať projekty použitím IKT zdrojov a nástrojov hlavne na demonštráciu školských tém pred triedou a aj mimo nej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- vedieť vložiť animácie na text a obrázky v prezentácií a nastaviť prechody snímkov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kladal obrázky, texty, zvuky z galérie a iných objektov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animoval obrázky a texty prezentácii a nastavil prechody medzi snímkami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Skupinov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ezentácia prác – vytvorenie vlastnej prezentácie na tému „Kultúrne a historické pamiatky v mojom meste“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X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vedieť vytvoriť </w:t>
            </w:r>
            <w:r>
              <w:rPr>
                <w:rFonts w:eastAsia="Trebuchet MS" w:cs="Trebuchet MS"/>
                <w:sz w:val="20"/>
                <w:szCs w:val="20"/>
              </w:rPr>
              <w:t xml:space="preserve">vlastnú prezentáciu na zadanú </w:t>
            </w:r>
            <w:r>
              <w:rPr>
                <w:rFonts w:eastAsia="Arial" w:cs="Arial"/>
                <w:sz w:val="20"/>
                <w:szCs w:val="20"/>
              </w:rPr>
              <w:t>tému s využitím práce so zvukmi, objektami, animáciami, videami, komentárom</w:t>
            </w:r>
          </w:p>
          <w:p>
            <w:pPr>
              <w:pStyle w:val="Obsahtabuky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tvoril vlastnú prezentáciu na zadanú tému, kde pracoval so zvukmi, animáciami, videami, komentárom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Samostatná práca - 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Projet 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vá prezentáci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3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5. - 16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ezentácia prác za   1.polrok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2 / 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ieť používať nástroje IKT pre vytváranie prezentácií individuálne a v skupine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prezentoval školské témy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 -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Projekt 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kupinová práca - projekt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Samostatná práca žiakov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e pracovať – ľubovoľná téma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použil internet, Word, PowerPoint, ..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Informácie okolo nás.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áca s tabuľkami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2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áca s tabuľkovým editorom – spustenie programu a ovládanie programu, vkladanie údajov a tvorba tabuliek, formátovanie buniek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oboznámiť sa so základnými nástrojmi spustenia programu, vytváranie a úpravy tabuľkového editoru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 vkladať údaje a tvoriť tabuľky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 upraviť tabuľky a formátovať bunky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oboznámil sa so základnými nástrojmi spustenia programu, vytvárania a úprav tabuľkového editoru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kladal údaje do tabuliek a tvoril tabuľky</w:t>
            </w:r>
          </w:p>
          <w:p>
            <w:pPr>
              <w:pStyle w:val="Obsahtabuky"/>
              <w:rPr/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  <w:lang w:val="sk-SK"/>
              </w:rPr>
              <w:t>vedel upraviť tabuľky a formátoval bunky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Excel – výpočty pomocou funkcií, tvorba a úprava grafov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ieť využívať funkcie na výpočty</w:t>
            </w:r>
          </w:p>
          <w:p>
            <w:pPr>
              <w:pStyle w:val="Obsahtabuky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- vedieť tvoriť a upravovať grafy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el využiť funkcie na výpočty, vedel tvoriť a upravovať grafy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upy, riešenie problémov,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oritmické mysleni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Program Imagine – spustenie a ovládanie program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oznámiť sa so základnými nástrojmi spustenia a ovládania programu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oznámil sa so základnými nástrojmi spustenia a ovládania programu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Program Imagine – základné príkazy(dopredu, dozadu, vpravo, vľavo, bod), nastavenie farby a hrúbky per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základné príkazy programovacieho jazyka programu Imagine a vedieť nastavovať hrúbku a farbu pera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ládal základné príkazy programovacieho jazyka programu Imagine a vedel nastavovať hrúbku a farbu pera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Program Imagine – príkazy opakuj a pomenuj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ieť použiť príkazy opakuj a pomenuj programovacieho jazyka Imagine pri riešení jednoduchého zadaného problému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vojil si používanie príkazov opakuj a pomenuj programovacieho jazyka Imagine a riešil pomocou nich jednoduché problémové úlohy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kupinov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 Prezentácia projektov – vytvorenie vlastného obrázka pomocou príkazov pomenuj a opakuj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" w:cs="Arial"/>
                <w:sz w:val="20"/>
                <w:szCs w:val="20"/>
              </w:rPr>
              <w:t>rozvíjať algoritmické myslenie, vedieť zapísať postup riešenia problémov</w:t>
            </w:r>
          </w:p>
          <w:p>
            <w:pPr>
              <w:pStyle w:val="Obsahtabuky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" w:cs="Arial"/>
                <w:sz w:val="20"/>
                <w:szCs w:val="20"/>
              </w:rPr>
              <w:t>Rozvíjal algoritmické myslenie,  zapísal postup riešenia problémov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Samostatná práca - 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Projekt  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incípy fungovania IKT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Hardvér, softvér počítača, operačný systém,  formáty súborov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I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MeV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" w:cs="Arial"/>
                <w:sz w:val="20"/>
                <w:szCs w:val="20"/>
              </w:rPr>
              <w:t>vedieť rozlíšiť hardvérové a softvérové vybavenie počítača, poznať formát  súboru podľa prípony v názve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" w:cs="Arial"/>
                <w:sz w:val="20"/>
                <w:szCs w:val="20"/>
              </w:rPr>
              <w:t>rozlíšil hardvérové a softvérové vybavenie počítača, poznal formát  súboru podľa prípony v názve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Archivácia dát, komprimovanie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V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" w:cs="Arial"/>
                <w:sz w:val="20"/>
                <w:szCs w:val="20"/>
              </w:rPr>
              <w:t>vedieť l</w:t>
            </w:r>
            <w:r>
              <w:rPr>
                <w:rFonts w:eastAsia="Trebuchet MS" w:cs="Trebuchet MS"/>
                <w:sz w:val="20"/>
                <w:szCs w:val="20"/>
              </w:rPr>
              <w:t xml:space="preserve">ogicky triediť dáta na disku a externých </w:t>
            </w:r>
            <w:r>
              <w:rPr>
                <w:rFonts w:eastAsia="Arial" w:cs="Arial"/>
                <w:sz w:val="20"/>
                <w:szCs w:val="20"/>
              </w:rPr>
              <w:t xml:space="preserve">pamäťových médiách </w:t>
            </w:r>
          </w:p>
          <w:p>
            <w:pPr>
              <w:pStyle w:val="Obsahtabuky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 archivovať dáta na pamäťové médiá, komprimovať dáta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" w:cs="Arial"/>
                <w:sz w:val="20"/>
                <w:szCs w:val="20"/>
              </w:rPr>
              <w:t>l</w:t>
            </w:r>
            <w:r>
              <w:rPr>
                <w:rFonts w:eastAsia="Trebuchet MS" w:cs="Trebuchet MS"/>
                <w:sz w:val="20"/>
                <w:szCs w:val="20"/>
              </w:rPr>
              <w:t xml:space="preserve">ogicky triedil dáta na disku a externých </w:t>
            </w:r>
            <w:r>
              <w:rPr>
                <w:rFonts w:eastAsia="Arial" w:cs="Arial"/>
                <w:sz w:val="20"/>
                <w:szCs w:val="20"/>
              </w:rPr>
              <w:t>pamäťových médiách</w:t>
            </w:r>
          </w:p>
          <w:p>
            <w:pPr>
              <w:pStyle w:val="Obsahtabuky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 archivoval dáta na pamäťové médiá, komprimoval dáta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Informačná spoločnosť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Využitie IT v praxi: banky, obchod, vzdelávanie, výskum, zdravotníctvo, ...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V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ieť demonštrovať kladné spoločenské a etické správanie pri používaní IKT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 diskutovať o bežnom používaní IKT v dennom živote – výhody a nevýhody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 diskutovať o základných témach týkajúcich sa zodpovedného používania IKT a informácií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 popísať svoje osobné skúsenosti s použitím IKT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diskutoval o využití IT v praxi – banky, obchod, vzdelávanie, výskum, zdravotníctvo, kultúra, umenie, masmédiá, ..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Využitie IKT v iných predmetoch -  dejepis, zemepis,..., mapy a encyklopédie, umenie hudobné a výtvarné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IV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ieť používať softvér  na podporu učenia</w:t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dieť používať multimediálne nástroje a periférne zariadenia na podporu prezentácie v rôznych predmetoch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použil softvér na podporu učenia sa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použil mediálne nástroje a periférne zariadenia na prezentáciu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ávne aspekty – licencie a autorské práva</w:t>
            </w:r>
          </w:p>
          <w:p>
            <w:pPr>
              <w:pStyle w:val="Obsahtabuky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Legálnosť použitia obrázkov a textov z internetu.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V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MeV, OŽ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 xml:space="preserve">poznať riziko počítačovej kriminality a jej dopady, </w:t>
            </w:r>
          </w:p>
          <w:p>
            <w:pPr>
              <w:pStyle w:val="TextBod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ieť, čo sú autorské práva, legálny a nelegálny softvér, poznať rozdiel v používaní a šírení programov s rôznymi stupňami licencií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rozlíšiť voľne šíriteľné obrázky a texty na internete od obrázkov a textov s copyrightom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 xml:space="preserve">oznal riziko počítačovej kriminality a jej dopady, </w:t>
            </w:r>
          </w:p>
          <w:p>
            <w:pPr>
              <w:pStyle w:val="TextBod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- vedel, čo sú autorské práva, legálny a nelegálny softvér, poznal rozdiel v používaní a šírení programov s rôznymi stupňami licencií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sk-SK"/>
              </w:rPr>
              <w:t>- rozlišoval voľne šíriteľné obrázky a texty na internete od obrázkov a textov s copyrightom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Informácie okolo nás.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Multimédiá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3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Spracovanie a úprava fotografií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V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MuV, MeV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ieť pracovať s programom na úpravu  fotografií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pracoval s programom na úpravu fotografií, vytváral fotogalérie, albumy, ...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30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Vytváranie  vlastného videa v programe Windows Movie Maker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V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MuV, MeV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naučiť sa pracovať v programe na spracovávanie videa a vytvoriť vlastné video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ytvoril vlastné video s pridaním vybraných efektov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Samostatná práca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31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Vytváranie  vlastného videa o svojej rodine v programe Windows Movie Maker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1 / V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MuV, MeV,</w:t>
            </w:r>
          </w:p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čiť sa pracovať v programe na spracovávanie videa a vytvoriť vlastné video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ytvoril vlastné video s pridaním vybraných efektov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Samostatná práca - 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 xml:space="preserve">Projekt 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Projektová prezentácia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2 hodi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  <w:sz w:val="20"/>
                <w:szCs w:val="20"/>
              </w:rPr>
              <w:t xml:space="preserve">32. - 33. </w:t>
            </w: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  <w:t>Prezentácia prác za 2.polrok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Cs w:val="20"/>
              </w:rPr>
              <w:t>2 / V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>TPPZ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vedieť používať nástroje IKT pre vytváranie prezentácií individuálne a v skupine</w:t>
            </w:r>
          </w:p>
          <w:p>
            <w:pPr>
              <w:pStyle w:val="Obsahtabuky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color w:val="00000A"/>
                <w:sz w:val="20"/>
                <w:szCs w:val="20"/>
              </w:rPr>
              <w:t>použil internet, Word, PowerPoint</w:t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il mediálne nástroje a periférne zariadenia na prezentáciu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e hodnotenie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Cs w:val="20"/>
              </w:rPr>
              <w:t xml:space="preserve">Samostatná práca - 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  <w:t>Proje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20"/>
      <w:szCs w:val="16"/>
      <w:lang w:val="sk-SK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Mangal"/>
      <w:b/>
      <w:bCs/>
      <w:kern w:val="2"/>
      <w:sz w:val="32"/>
      <w:szCs w:val="29"/>
      <w:lang w:val="cs-CZ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zuzka</dc:creator>
  <dc:description/>
  <dc:language>en-US</dc:language>
  <cp:lastModifiedBy>zitusik</cp:lastModifiedBy>
  <dcterms:modified xsi:type="dcterms:W3CDTF">2015-02-24T12:57:00Z</dcterms:modified>
  <cp:revision>2</cp:revision>
  <dc:subject/>
  <dc:title/>
</cp:coreProperties>
</file>