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942340</wp:posOffset>
                </wp:positionV>
                <wp:extent cx="64008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-74.2pt;width:503.95pt;height:50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0</wp:posOffset>
                </wp:positionV>
                <wp:extent cx="366649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26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Manda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8.7pt;height:72.65pt;mso-wrap-distance-left:9.05pt;mso-wrap-distance-right:9.05pt;mso-wrap-distance-top:0pt;mso-wrap-distance-bottom:0pt;margin-top:-2.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Mandaly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1224915</wp:posOffset>
                </wp:positionV>
                <wp:extent cx="48094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94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ly sú harmonizujúce obrázky, s pomocou ktorých sa dajú vyjadriť najhlbšie pocity človeka, dá sa nimi liečiť, sú cestou k harmónii.</w:t>
                              <w:br/>
                              <w:t>Skúste si vymaľovať tieto mandaly, zvoľte si farby podľa svojej nálady a pocitov. Alebo si namaľujte vlastnú mandalu. Začnite kruhom a vyplňte ho tak ako vás práve napadá, potom môžte skúsiť pochopiť svoje vnútro prenesené na papie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7pt;height:180.7pt;mso-wrap-distance-left:9.05pt;mso-wrap-distance-right:9.05pt;mso-wrap-distance-top:0pt;mso-wrap-distance-bottom:0pt;margin-top:9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daly sú harmonizujúce obrázky, s pomocou ktorých sa dajú vyjadriť najhlbšie pocity človeka, dá sa nimi liečiť, sú cestou k harmónii.</w:t>
                        <w:br/>
                        <w:t>Skúste si vymaľovať tieto mandaly, zvoľte si farby podľa svojej nálady a pocitov. Alebo si namaľujte vlastnú mandalu. Začnite kruhom a vyplňte ho tak ako vás práve napadá, potom môžte skúsiť pochopiť svoje vnútro prenesené na papie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522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6510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6510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6536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6579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51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446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630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5595" cy="7025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630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9710" cy="7205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5805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065" cy="66821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4268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69100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5151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6300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6300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6630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540" w:right="92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9:00Z</dcterms:created>
  <dc:creator>Správca</dc:creator>
  <dc:description/>
  <dc:language>en-US</dc:language>
  <cp:lastModifiedBy>zitusik</cp:lastModifiedBy>
  <dcterms:modified xsi:type="dcterms:W3CDTF">2011-11-28T21:09:00Z</dcterms:modified>
  <cp:revision>2</cp:revision>
  <dc:subject/>
  <dc:title>                                 </dc:title>
</cp:coreProperties>
</file>