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1809750" cy="1809750"/>
                <wp:effectExtent l="5080" t="1270" r="88265" b="85725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306pt;margin-top:-17.85pt;width:142.45pt;height:142.45pt;mso-wrap-style:none;v-text-anchor:middle">
                <v:fill o:detectmouseclick="t" type="solid" color2="black" opacity="0.5"/>
                <v:stroke color="white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Hudobný kvíz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1. Doplň chýbajúce slová v textoch piesní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ýnom, dánom,  na    ........................... stála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ýnom, dánom, na mňa    .......................... 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34315</wp:posOffset>
                </wp:positionV>
                <wp:extent cx="685800" cy="666750"/>
                <wp:effectExtent l="5080" t="3810" r="84455" b="8318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-54pt;margin-top:18.45pt;width:53.95pt;height:52.45pt;mso-wrap-style:none;v-text-anchor:middle">
                <v:fill o:detectmouseclick="t" type="solid" color2="black" opacity="0.5"/>
                <v:stroke color="white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>
          <w:lang w:val="sk-SK"/>
        </w:rPr>
        <w:t xml:space="preserve">    </w:t>
      </w:r>
      <w:r>
        <w:rPr>
          <w:lang w:val="sk-SK"/>
        </w:rPr>
        <w:t>Bol jeden   ..................., čo gajdoval za groš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</w:t>
      </w:r>
      <w:r>
        <w:rPr>
          <w:lang w:val="sk-SK"/>
        </w:rPr>
        <w:t>A to všetko  .............., ................, od dzediny do dzezdin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ahrajte mi muzikanti, .......................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kiaľ ja mám svoju  ....................... pri seb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Mikulášku, dobrý strýčku, modlím sa ti   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elená sa bučina, spevom  hučí ....................... .</w:t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371600" cy="1009650"/>
                <wp:effectExtent l="5080" t="3175" r="86995" b="8382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980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270pt;margin-top:3.2pt;width:107.95pt;height:79.45pt;mso-wrap-style:none;v-text-anchor:middle">
                <v:fill o:detectmouseclick="t" type="solid" color2="black" opacity="0.5"/>
                <v:stroke color="white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>
          <w:lang w:val="sk-SK"/>
        </w:rPr>
        <w:t xml:space="preserve">      </w:t>
      </w:r>
      <w:r>
        <w:rPr>
          <w:lang w:val="sk-SK"/>
        </w:rPr>
        <w:t>Ja sa pustím po zboji, nech si   ......................... sám dojí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o zboja sa chlapci dajme, ovce bačom  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</w:t>
      </w:r>
      <w:r>
        <w:rPr>
          <w:lang w:val="sk-SK"/>
        </w:rPr>
        <w:t>Sem ten vatráľ, sem ho daj  a   ...................... prichystaj.</w:t>
      </w:r>
    </w:p>
    <w:p>
      <w:pPr>
        <w:pStyle w:val="Normal"/>
        <w:spacing w:lineRule="auto" w:line="360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1371600" cy="1009650"/>
                <wp:effectExtent l="5080" t="3175" r="86995" b="83820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980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333pt;margin-top:13.1pt;width:107.95pt;height:79.45pt;mso-wrap-style:none;v-text-anchor:middle">
                <v:fill o:detectmouseclick="t" type="solid" color2="black" opacity="0.5"/>
                <v:stroke color="white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a dvore býva sliepočka  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 tá nám  ...................... vajíčka ..................... .</w:t>
      </w:r>
    </w:p>
    <w:p>
      <w:pPr>
        <w:pStyle w:val="Normal"/>
        <w:spacing w:lineRule="auto" w:line="360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371600" cy="1009650"/>
                <wp:effectExtent l="5080" t="3175" r="86995" b="8382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980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252pt;margin-top:14pt;width:107.95pt;height:79.45pt;mso-wrap-style:none;v-text-anchor:middle">
                <v:fill o:detectmouseclick="t" type="solid" color2="black" opacity="0.5"/>
                <v:stroke color="white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Čo všetko  .....................  k šťastiu treba?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</w:t>
      </w:r>
      <w:r>
        <w:rPr>
          <w:lang w:val="sk-SK"/>
        </w:rPr>
        <w:t>Slnko a modrý   ......................... neb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iesok a v  ......................... z hračkami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va veľké bozky od ........................... 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  <w:t>Podľa časti textu piesne zisti o akú pesničku ide a doplň jej názov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Kto do nej vojde, hlava mu zojde, či je ona 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Hopi, cupi do lesa, hopi, cupi do lesa          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Cupi, lupi, cupi, lupi prázdnu kapsu            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Tančil vrabec strapatý tance samé nové,     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Kohútik však je na dvore pánom,                ..................................................................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8:00Z</dcterms:created>
  <dc:creator>r</dc:creator>
  <dc:description/>
  <dc:language>en-US</dc:language>
  <cp:lastModifiedBy>zitusik</cp:lastModifiedBy>
  <dcterms:modified xsi:type="dcterms:W3CDTF">2015-02-26T14:28:00Z</dcterms:modified>
  <cp:revision>2</cp:revision>
  <dc:subject/>
  <dc:title>Hudobný kvíz</dc:title>
</cp:coreProperties>
</file>